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Livewire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89 -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tional Line(s) to th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 5 &lt;=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 6 &lt;=- Priz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 7 &lt;=- Priz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 8 &lt;=- Priz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 9 &lt;=- Priz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10 &lt;=- Priz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11 &lt;=- Priz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12 &lt;=- Priz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13 &lt;=- Priz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14 &lt;=- Priz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15 &lt;=- Priz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16 &lt;=- Priz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17 &lt;=- Priz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18 &lt;=- Priz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3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    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DOOR.CNF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OOR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sing the PCBDRIVE procedure: SET IRQ=5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 DOOR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p Te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this door online it will create 3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.BUL, ****.BLT and ****.BLT. If you  wish to chang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name of the  Bulletin,  you must edit  ****.BUL and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to whatever path/filename you desire, assuming that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r has a bulletin to display.. these docs are generic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Doors and some of them DO NOT create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 even if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The Liv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. Foreign orders must be in U.S. fund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gistration with Visa or Mastercard is available via 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oor at the follow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vewire BBS: (609) 235-5297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by mail,  your registration number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 private message on The Livewire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Copyrighted(c) 1989-93 by Richard Paquette, and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Under this concept you may us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-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Frame now supports COM 0 thru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ay be used with Fossil drivers such as X00 &amp; BNU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atible  with most  multi-port  boards.  To use the Fossil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standard COM ports, include  /F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oor. For example: DOOR DOOR.CNF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